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CURRICULUM VITAE</w:t>
      </w:r>
    </w:p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51"/>
      </w:tblGrid>
      <w:tr>
        <w:trPr>
          <w:trHeight w:val="31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PH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ease smile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napToGrid w:val="false"/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rna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iven na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ationality: Bulgar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Gend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: </w:t>
            </w:r>
            <w:r>
              <w:rPr>
                <w:rFonts w:cs="Arial" w:ascii="Arial" w:hAnsi="Arial"/>
                <w:b/>
                <w:bCs/>
                <w:sz w:val="20"/>
              </w:rPr>
              <w:t>28.06.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: marr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igion: Christ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ired employment in the UK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iter, Bartender, Room Attendant, General Assistant, Cook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06 . 200</w:t>
            </w: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20"/>
                <w:lang w:val="en-GB"/>
              </w:rPr>
              <w:t xml:space="preserve">– 02 . 2009  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aurant worker / general assistant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ving customers and helping them out with their orders if it was need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high quality of service and standar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3" w:leader="none"/>
                <w:tab w:val="left" w:pos="163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p in the kitchen by washing dishes as well as help the cooks when preparing for parties or wedding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n needed, work within the bar. Poor drinks/bear as well as stock the bar with bear, wine and spiri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clean dishes and glass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k the stationeries with water, bread and chees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eping the buffet clean and tidy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staurant “PAN”  Vidin, Bulgaria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Restaurant</w:t>
            </w:r>
          </w:p>
        </w:tc>
      </w:tr>
    </w:tbl>
    <w:p>
      <w:pPr>
        <w:pStyle w:val="Objective"/>
        <w:rPr/>
      </w:pPr>
      <w:r>
        <w:rPr/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.2008 – 05.2008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m Attendant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rooms (toilet, sleeping area, corridors etc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public areas within the hotel sett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that all customers are satisfied with my wor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additional towels to the guests when they request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d the room service position and bell men position as wel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food to the guests roo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uring that all guests were happy and satisfi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ke luggage to the guests rooms if necessary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tel Avramov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Hotel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.2007 – 11.2007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bourer, seller, cleaner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 goods of the fun fai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ep my stationary clean and ti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ts positio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ing customers with their choice of produc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excellent customer care servi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n operational business hours were over, I cleaned the public areas or the rooms of the nearby hotel when they needed more staff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that all customers are satisfied with my work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 Fair, Ireland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Hotel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.2005 – 12.2005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cker, meat operative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k meat and meat produc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-bone meat from animal corps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work are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I deliver fast and with excellent performan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 in a team with other meat operatives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mpian Country Food, Sandycroft, UK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t industry and production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TRAINING</w:t>
      </w:r>
    </w:p>
    <w:tbl>
      <w:tblPr>
        <w:tblW w:w="105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708"/>
      </w:tblGrid>
      <w:tr>
        <w:trPr>
          <w:trHeight w:val="197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 / Qualifications / Place of Study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0 -2006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er education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outh – West University “Neophit Rilski”, Blagoevgrad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firstLine="94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Major: Public Rel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995-1998 Secondary education  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459" w:firstLine="945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condary School “Cyril and Methodius” - Vidin, Bulgaria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IGN LANGUAGES &amp; ADDITIONAL SKILLS</w:t>
      </w:r>
    </w:p>
    <w:tbl>
      <w:tblPr>
        <w:tblW w:w="104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68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eign Languag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glish – upper intermediate (B2 level) (speaking, reading and writing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ian – Basic leve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ian – advanced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itional Skill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C skills: Certificate for Microsoft Office, Windows, Internet Explor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 team worker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dy to work extra hou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ways smiling and poli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est and ability to adapt to new surrounding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lear Driving license-“B, C and “M categori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ing with fax, printer, copy machine - acquired during work experience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 &amp; INTERES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bbi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velling, Driving, Sports, , Music ,Movies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est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am interested in further development of my work experience and my language skills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45" w:gutter="0" w:header="284" w:top="34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0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 </w:t>
    </w:r>
    <w:r>
      <w:rPr>
        <w:rFonts w:eastAsia="Times"/>
        <w:color w:val="000080"/>
      </w:rPr>
      <w:t xml:space="preserve">    </w:t>
    </w:r>
    <w:r>
      <w:rPr>
        <w:rFonts w:eastAsia="Times New Roman" w:cs="Times New Roman" w:ascii="Times New Roman" w:hAnsi="Times New Roman"/>
        <w:b/>
        <w:color w:val="000080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Times" w:cs="Times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" w:hAnsi="Times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Times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"/>
      <w:sz w:val="22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0" w:hanging="0"/>
      <w:jc w:val="both"/>
    </w:pPr>
    <w:rPr>
      <w:rFonts w:ascii="Garamond" w:hAnsi="Garamond" w:eastAsia="Times New Roman" w:cs="Times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2:00Z</dcterms:created>
  <dc:creator>Hristo Dyulgerov</dc:creator>
  <dc:description/>
  <cp:keywords/>
  <dc:language>en-US</dc:language>
  <cp:lastModifiedBy>DANIEL</cp:lastModifiedBy>
  <cp:lastPrinted>2007-02-09T17:56:00Z</cp:lastPrinted>
  <dcterms:modified xsi:type="dcterms:W3CDTF">2011-10-28T13:32:00Z</dcterms:modified>
  <cp:revision>2</cp:revision>
  <dc:subject/>
  <dc:title>CURRICULUM VITAE</dc:title>
</cp:coreProperties>
</file>